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广发证券赋能计划——金融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疗器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质生产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培训班议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（具体时间和内容以实际情况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-3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地点：广州南沙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923"/>
      </w:tblGrid>
      <w:tr>
        <w:trPr/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日（周四）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5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4: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入住、签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、合影留念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15:00-16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全球医疗器械行业新趋势发展分析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-16: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形势下的医药行业资本市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50-17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间休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0-17: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医疗器械市场并购动态及趋势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17: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0-18: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广发证券机构财富管理解决方案专题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32"/>
          <w:highlight w:val="none"/>
        </w:rPr>
      </w:pPr>
      <w:r>
        <w:rPr>
          <w:rFonts w:cs="Times New Roman" w:ascii="Times New Roman" w:hAnsi="Times New Roman"/>
          <w:bCs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793"/>
      </w:tblGrid>
      <w:tr>
        <w:trPr/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Cs/>
                <w:position w:val="0"/>
                <w:sz w:val="32"/>
                <w:szCs w:val="32"/>
                <w:vertAlign w:val="baseline"/>
                <w:lang w:val="en-US" w:eastAsia="zh-CN"/>
              </w:rPr>
              <w:t>日（周五）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5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战略布局护航企业商业发展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50-10: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创业创新心路分享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0: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间休息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10:40-12: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sz w:val="28"/>
                <w:szCs w:val="28"/>
              </w:rPr>
              <w:t>实操课程</w:t>
            </w:r>
            <w:r>
              <w:rPr>
                <w:rFonts w:cs="仿宋" w:ascii="仿宋" w:hAnsi="仿宋"/>
                <w:bCs/>
                <w:sz w:val="28"/>
                <w:szCs w:val="28"/>
              </w:rPr>
              <w:t>-</w:t>
            </w:r>
            <w:r>
              <w:rPr>
                <w:rFonts w:ascii="仿宋" w:hAnsi="仿宋" w:cs="仿宋"/>
                <w:bCs/>
                <w:sz w:val="28"/>
                <w:szCs w:val="28"/>
              </w:rPr>
              <w:t>财富管理与模拟投资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6: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  <w:r>
              <w:rPr>
                <w:rFonts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建活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结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41875</wp:posOffset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0.75pt;mso-position-vertical-relative:text;margin-left:3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楷体" w:hAnsi="楷体" w:cs="楷体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rFonts w:ascii="黑体" w:hAnsi="黑体" w:eastAsia="黑体" w:cs="黑体"/>
    </w:rPr>
  </w:style>
  <w:style w:type="character" w:styleId="BalloonTextChar">
    <w:name w:val="Balloon Text Char"/>
    <w:qFormat/>
    <w:rPr>
      <w:rFonts w:eastAsia="仿宋"/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ind w:firstLine="44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24-05-08T09:56:00Z</cp:lastPrinted>
  <dcterms:modified xsi:type="dcterms:W3CDTF">2024-05-14T07:03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5710A2D74D1EA4F9A6518AD6EE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