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cs="宋体"/>
          <w:b w:val="false"/>
          <w:bCs w:val="false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广东省临床体外诊断产品（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IVD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）产业创新发展联合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入站申请表</w:t>
      </w:r>
    </w:p>
    <w:tbl>
      <w:tblPr>
        <w:tblW w:w="937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6"/>
        <w:gridCol w:w="753"/>
        <w:gridCol w:w="1414"/>
        <w:gridCol w:w="1200"/>
        <w:gridCol w:w="1283"/>
        <w:gridCol w:w="1217"/>
        <w:gridCol w:w="880"/>
      </w:tblGrid>
      <w:tr>
        <w:trPr>
          <w:trHeight w:val="3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通讯地址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单位性质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生产企业   □经营企业    □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他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（请注明）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u w:val="single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21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主营范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优势领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发展方向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企业填写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营范围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优势领域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 w:bidi="ar"/>
              </w:rPr>
              <w:t>发展方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原材料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攻关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产品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u w:val="none"/>
                <w:lang w:val="en-US" w:eastAsia="zh-CN" w:bidi="ar"/>
              </w:rPr>
              <w:t>（请注明）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法人代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是否上市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是  □否  股票号码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注册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固定资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年营业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职工总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入站代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联系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学  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传    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入站类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 xml:space="preserve">单位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□个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  <w:lang w:val="en-US" w:eastAsia="zh-CN"/>
              </w:rPr>
              <w:t>电子邮箱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个人意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秘书处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意见</w:t>
            </w:r>
          </w:p>
        </w:tc>
      </w:tr>
      <w:tr>
        <w:trPr>
          <w:trHeight w:val="1605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本单位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本人自愿加入工作站，遵守学会章程，履行工作站成员的责任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盖公章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年    月    日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盖公章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/>
          <w:sz w:val="20"/>
          <w:szCs w:val="20"/>
          <w:lang w:val="en-US" w:eastAsia="zh-CN"/>
        </w:rPr>
        <w:t>注：①主营范围填写本单位主要营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0"/>
        <w:jc w:val="both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②</w:t>
      </w:r>
      <w:r>
        <w:rPr>
          <w:rFonts w:ascii="仿宋" w:hAnsi="仿宋" w:cs="仿宋"/>
          <w:sz w:val="20"/>
          <w:szCs w:val="20"/>
          <w:lang w:val="en-US" w:eastAsia="zh-CN"/>
        </w:rPr>
        <w:t>优势领域填写本单位发展较好或有领先趋势的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0"/>
        <w:jc w:val="both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③</w:t>
      </w:r>
      <w:r>
        <w:rPr>
          <w:rFonts w:ascii="仿宋" w:hAnsi="仿宋" w:cs="仿宋"/>
          <w:sz w:val="20"/>
          <w:szCs w:val="20"/>
          <w:lang w:val="en-US" w:eastAsia="zh-CN"/>
        </w:rPr>
        <w:t>发展方向填写本单位加入工作站后未来能够合作、发展、创新的方向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187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23-11-20T13:58:00Z</cp:lastPrinted>
  <dcterms:modified xsi:type="dcterms:W3CDTF">2024-07-02T07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E320592A459B95EC6E1532CC2ED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